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受理「莫拉克颱風受災戶」金融協助措施諮詢專線電話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1199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096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線電話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灣銀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00-025-1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灣土地銀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" w:ascii="Arial" w:hAnsi="Arial"/>
              </w:rPr>
              <w:t>0800-282-099(</w:t>
            </w:r>
            <w:r>
              <w:rPr>
                <w:rFonts w:ascii="Arial" w:hAnsi="Arial" w:cs="Arial" w:eastAsia="標楷體"/>
              </w:rPr>
              <w:t>房貸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0800-089-369(</w:t>
            </w:r>
            <w:r>
              <w:rPr>
                <w:rFonts w:ascii="Arial" w:hAnsi="Arial" w:cs="Arial" w:eastAsia="標楷體"/>
              </w:rPr>
              <w:t>信用卡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作金庫商業銀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00-033-1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華南商業銀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00-667-88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彰化銀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" w:ascii="Arial" w:hAnsi="Arial"/>
              </w:rPr>
              <w:t>0800-365-889</w:t>
            </w:r>
            <w:r>
              <w:rPr>
                <w:rFonts w:ascii="Arial" w:hAnsi="Arial" w:cs="Arial" w:eastAsia="標楷體"/>
              </w:rPr>
              <w:t>按</w:t>
            </w:r>
            <w:r>
              <w:rPr>
                <w:rFonts w:eastAsia="標楷體" w:cs="Arial" w:ascii="Arial" w:hAnsi="Arial"/>
              </w:rPr>
              <w:t>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商業銀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00-031-1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灣中小企業銀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" w:ascii="Arial" w:hAnsi="Arial"/>
              </w:rPr>
              <w:t>0800-017-171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0800-667-1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兆豐國際商業銀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" w:ascii="Arial" w:hAnsi="Arial"/>
              </w:rPr>
              <w:t>0800-056-056(</w:t>
            </w:r>
            <w:r>
              <w:rPr>
                <w:rFonts w:ascii="Arial" w:hAnsi="Arial" w:cs="Arial" w:eastAsia="標楷體"/>
              </w:rPr>
              <w:t>信用卡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花旗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台灣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商業銀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00-012-3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海商業儲蓄銀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00-003-1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北富邦商業銀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00-007-88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華郵政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00-700-36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泰世華商業銀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00-818-0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玉山商業銀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00-301-3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萬泰商業銀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00-178-66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國信託商業銀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00-024-36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新國際商業銀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00-023-1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遠東國際商業銀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00-213-1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元大商業銀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00-688-1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渣打國際商業銀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00-051-2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眾商業銀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" w:ascii="Arial" w:hAnsi="Arial"/>
              </w:rPr>
              <w:t>0800-011-456(</w:t>
            </w:r>
            <w:r>
              <w:rPr>
                <w:rFonts w:ascii="Arial" w:hAnsi="Arial" w:cs="Arial" w:eastAsia="標楷體"/>
              </w:rPr>
              <w:t>銀行業務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0800-058-787(</w:t>
            </w:r>
            <w:r>
              <w:rPr>
                <w:rFonts w:ascii="Arial" w:hAnsi="Arial" w:cs="Arial" w:eastAsia="標楷體"/>
              </w:rPr>
              <w:t>信貸、現金卡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" w:ascii="Arial" w:hAnsi="Arial"/>
              </w:rPr>
              <w:t>0800-020-608(</w:t>
            </w:r>
            <w:r>
              <w:rPr>
                <w:rFonts w:ascii="Arial" w:hAnsi="Arial" w:cs="Arial" w:eastAsia="標楷體"/>
              </w:rPr>
              <w:t>信用卡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京城商業銀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00-060-00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邦商業銀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00-066-67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信商業銀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00-003-00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板信商業銀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00-024-5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慶豐商業銀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00-090-8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安泰商業銀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00-005-999</w:t>
            </w:r>
            <w:r>
              <w:rPr>
                <w:rFonts w:ascii="Arial" w:hAnsi="Arial" w:cs="Arial" w:eastAsia="標楷體"/>
              </w:rPr>
              <w:t>按</w:t>
            </w:r>
            <w:r>
              <w:rPr>
                <w:rFonts w:eastAsia="標楷體" w:cs="Arial" w:ascii="Arial" w:hAnsi="Arial"/>
              </w:rPr>
              <w:t>110</w:t>
            </w:r>
            <w:r>
              <w:rPr>
                <w:rFonts w:ascii="Arial" w:hAnsi="Arial" w:cs="Arial" w:eastAsia="標楷體"/>
              </w:rPr>
              <w:t>專人服務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永豐商業銀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00-356-77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盛國際商業銀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" w:ascii="Arial" w:hAnsi="Arial"/>
              </w:rPr>
              <w:t>0800-212-2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陽信商業銀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00-085-1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華泰商業銀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00-07525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中商業銀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" w:ascii="Arial" w:hAnsi="Arial"/>
              </w:rPr>
              <w:t>0809-096-000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# 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雄銀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" w:ascii="Arial" w:hAnsi="Arial"/>
              </w:rPr>
              <w:t>0800-029-666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07-55652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灣新光商業銀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" w:ascii="Arial" w:hAnsi="Arial"/>
              </w:rPr>
              <w:t>0800-081-108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02-2171-10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台北商業銀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008181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菲商菲律賓首都銀行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00-669-96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香港上海匯豐銀行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00-000-08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荷商荷蘭銀行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00-008-47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新加坡星展銀行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00-668-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日商三菱東京日聯銀行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00-212-8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法商東方匯理銀行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00-099-68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比利時聯合銀行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00-212-75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瑞士商瑞士銀行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-8722-788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日商三井住友銀行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-2720-8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香港商東亞銀行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00-08758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美國運通國際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00-066-69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灣大來國際信用卡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00-012-3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友邦國際信用卡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-4066-9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永旺信用卡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00-861-090</w:t>
            </w:r>
          </w:p>
        </w:tc>
      </w:tr>
    </w:tbl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orient="landscape" w:w="16838" w:h="11906"/>
      <w:pgMar w:left="284" w:right="284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3:01:00Z</dcterms:created>
  <dc:creator>銀行公會</dc:creator>
  <dc:description/>
  <cp:keywords/>
  <dc:language>en-US</dc:language>
  <cp:lastModifiedBy>user</cp:lastModifiedBy>
  <cp:lastPrinted>2009-08-25T10:53:00Z</cp:lastPrinted>
  <dcterms:modified xsi:type="dcterms:W3CDTF">2009-08-25T03:23:00Z</dcterms:modified>
  <cp:revision>3</cp:revision>
  <dc:subject/>
  <dc:title>各銀行及發卡機構自98年8月24日起提供受理「莫拉克颱風受災戶」金融協助措施諮詢免付費專線電話調查表</dc:title>
</cp:coreProperties>
</file>